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31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86.1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2498806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เนาคู่ฉบ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สภา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กำหนดสมัยประชุมสภาเทศบาลตำบลบ้านส้อง 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มาตรา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มหาดไทย 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ที่เทศบาลตำบล             บ้านส้องได้ประชุมสภาเทศบาลตำบลบ้านส้อง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กำหนดให้ประกาศสมัยประชุมสภาเทศบาลตำบลบ้านส้อง  ประจำปี </w:t>
      </w:r>
      <w:r>
        <w:rPr>
          <w:rFonts w:cs="TH SarabunPSK" w:ascii="TH SarabunPSK" w:hAnsi="TH SarabunPSK"/>
          <w:sz w:val="32"/>
          <w:szCs w:val="32"/>
        </w:rPr>
        <w:t xml:space="preserve">2557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สี่สมัย  ดังนี้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                  มีกำหนดไม่เกิ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                  มีกำหนดไม่เกิ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                  มีกำหนดไม่เกิ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ถัดไป  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มีกำหนดไม่เกิ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ีชา  จงจ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28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5:00Z</dcterms:created>
  <dc:creator>iLLuSioN</dc:creator>
  <dc:description/>
  <cp:keywords/>
  <dc:language>en-US</dc:language>
  <cp:lastModifiedBy>iLLuSioN</cp:lastModifiedBy>
  <dcterms:modified xsi:type="dcterms:W3CDTF">2014-08-13T03:36:00Z</dcterms:modified>
  <cp:revision>3</cp:revision>
  <dc:subject/>
  <dc:title/>
</cp:coreProperties>
</file>